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3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발전개혁위원회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정보산업부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세무총국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세관총서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《국가권장 집적회로기업인정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관리방법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시행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)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》발부 관련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發改高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5]213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 ․ 자치구 ․ 직할시 ․ 계획 단독배정 시 발전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 주관부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세무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의《소프트웨어산업과 집적회로산업 발전권장 약간정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0]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부대 우대정책을 관철하고 국가 권장 소프트웨어기업 인정작업을 규범화하기 위하여 특히《국가 권장 집적회로기업 인정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》을 제정하여 이에 발급하니 그대로 집행하고 관련 작업을 잘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국가 권장 집적회로기업 인정 관리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》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발전개혁위원회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총국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>국가 권장 집적회로기업 인정 관리방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pacing w:val="6"/>
                <w:sz w:val="21"/>
                <w:szCs w:val="21"/>
              </w:rPr>
              <w:t>시행</w:t>
            </w:r>
            <w:r>
              <w:rPr>
                <w:rFonts w:eastAsia="한컴바탕" w:cs="한컴바탕" w:ascii="한컴바탕" w:hAnsi="한컴바탕"/>
                <w:b/>
                <w:bCs/>
                <w:spacing w:val="6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 국무원의《소프트웨어산업과 집적회로산업 발전권장 약간정책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國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0]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간정책》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기타 부대 우대정책을 향유함으로써 우리나라 집적회로산업의 발전을 가속화하기 위하여《약간정책》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관련규정에 의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이 집적회로기업이라 함은 법에 의거하여 중국경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홍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카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만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설립하고 집적회로 칩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테스트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단결정 규소재료 생산에 종사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립 법인자격을 구비한 조직을 지칭하며 집적회로 설계기업을 포함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발전 및 개혁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는 집적회로기업 인정 주관부문으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주관부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 전국 집적회로기업 인정업무를 책임지며 그 직책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기업 인정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인정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를 구성하여 인정작업을 진행하고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국 집적회로기업 인정작업을 감독하고 인정결과를 심사 인가하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결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례심사 결과 관련 인정결정에 대한 이의신고를 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관부문은 공동으로 중국 반도체업종협회를 집적회로기업 인정기구로 위임하여 집적회로기업 인정 및 심사 작업을 부담하게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직책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기업 인정신청을 수리하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 집적회로기업 인정작업을 진행하여 인정의견을 제출하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기업 연례심사를 책임지고 그 결과를 주관부문에 보고하여 비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기업 인정신청 기업은 하기 각호의 조건을 충족시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의거하여 설립하고 집적회로 칩 제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테스트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 단결정 규소재료 생산에 종사하는 법인단위이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제품 생산에 수응하는 생산경영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프트 ․ 하드 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직원 등 기본조건을 구비하고 그 생산과정이 집적회로제품생산의 기본프로세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규범에 부합하고 제품생산을 보장하기 위한 수단과 능력을 구비하며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청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집적회로제품 매출수입이 기업 당년도 총수입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을 점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규기업은 예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 주관세무기관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기업에 악의적 조세 체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 등 불법해위가 없음을 인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적회로기업 인정신청 기업은 인정실시세칙 요구에 따라 관련 자료를 제공하고 제공하는 자료 및 내용이 진실하고 유효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집적회로기업 인정은 기업이 인정기구에 신청하고 인정기구가 관련 실시세칙에 따라 심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 내에 주관부문에 인정의견 및 관련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발전개혁위원회는 정보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세관총서와 회동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 내에 공동으로 인정기구에 공문을 발송하여 확정 또는 부정 의견을 고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결과는 인정기구의 사이트나 관련 매체에 반포하여 사회의 감독을 받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 집적회로기업으로 인정한 기업에 대하여 연례심사 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 인정기구에 연례심사보고를 제출하고 인정기구는 심사의견을 주관부문에 보고하여 비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은 규정기간 내에 인정기구에 연례심사 보고를 제출하여야 하며 기간이 경과하여도 제출하지 아니하는 기업은 인정자격 자동포기로 간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례심사를 통과하지 못한 기업은 차기연도부터 인정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을 받은 집적회로기업에 조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구조조정 등 변경상황이 발생하는 경우 변경 결정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내에 원 인정기구에 인정변경 또는 재 신고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발전개혁위원회와 관련 부문의 인가 없이 인정을 변경하는 경우 기업의 인정자격을 취소하고 관련 우대정책대우를 중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단 집적회로기업의 탈세 등 불법행위를 발견하면 확인 후 당해기업의 인정자격을 취소하고 관련 우대정책대우를 중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업이 집적회로기업 인정 시에 제공한 자료와 그 내용이 부실함을 사출한 경우 그의 인정신청을 종지하고 이미 인정한 경우 그의 집적회로기업 인정자격을 취소하고 통보함과 아울러 감면한 세금을 회수하며 인정기구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내에 그의 인정신청을 수리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을 받은 집적회로기업은 주관부문이 발급한 인정서류를 지참하고 관련 부문에서 관령 우대정책 향유 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은 국가 발전개혁위원회가 정보산업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세무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와 회동하여 해석책임을 부담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은 반포일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发展改革委、信息产业部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税务总局、海关总署关于印发《国家鼓励的集成电路企业认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管理办法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试行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》的通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发改高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5]213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各省、自治区、直辖市、计划单列市发展改革委、经委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经贸委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、信息产业主管部门、国家税务局、地方税务局、海关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为贯彻落实国务院《鼓励软件产业和集成电路产业发展的若干政策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0]1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其配套优惠政策，规范国家鼓励的集成电路企业认定工作，特制定《国家鼓励的集成电路企业认定管理办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试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，现印发给你们，请按照执行，并做好有关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《国家鼓励的集成电路企业认定管理办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试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家发展改革委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信息产业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税务总局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海关总署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五年十月二十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国家鼓励的集成电路企业认定管理办法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试行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为使企业享受国务院《鼓励软件产业和集成电路产业发展的若干政策》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[2000]18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号，简称《若干政策》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及其配套的优惠政策，加速我国集成电路产业发展，根据《若干政策》第四十九条和有关规定，制定本办法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本办法所指的集成电路企业，是指在中国境内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不含香港、澳门、台湾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依法设立的从事集成电路芯片制造、封装、测试以及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英寸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上硅单晶材料生产的具有独立法人资格的组织，不包括集成电路设计企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家发展和改革委员会、信息产业部、国家税务总局和海关总署为集成电路企业认定主管部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简称主管部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负责全国集成电路企业的认定管理工作，其职责是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组织集成电路企业认定机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简称认定机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开展认定工作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监督检查全国集成电路企业的认定工作，审核批准认定结果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对认定结果、年审结果以及有关认定决定的异议申诉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部门共同委托中国半导体行业协会为集成电路企业认定机构，负责集成电路企业认定和年审工作。其职责是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受理集成电路企业认定申请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体组织集成电路企业认定工作，提出认定意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负责集成电路企业年度审查，并将结果报主管部门备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请认定的集成电路企业须满足下列条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是依法成立的从事集成电路芯片制造、封装、测试以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英寸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硅单晶材料生产的法人单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与集成电路产品生产相适应的生产经营场所、软硬件设施和人员等基本条件，其生产过程符合集成电路产品生产的基本流程、管理规范，具有保证产品生产的手段与能力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产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含代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集成电路产品销售收入占企业当年总收入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企业除外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企业主管税务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企业无恶意欠税或偷税骗税等违法行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业在申请集成电路企业认定时，须按认定实施细则要求提供相关资料，提交的资料及其内容必须真实有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集成电路企业的认定，由企业向认定机构提出申请。认定机构应依照相关实施细则进行审理，并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工作日内向主管部门提出认定意见及相关资料。国家发展和改革委员会会同信息产业部、国家税务总局、海关总署，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个工作日内联合发文确定或将否定意见告认定机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认定结果在认定机构的网站及有关媒体上发布，接受社会监督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国家对认定的集成电路企业实行年度审查制度。企业向认定机构提交年度审查报告，认定机构出具年审意见报主管部门备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企业应按规定的时限向认定机构提交年度审查报告，逾期未报的企业视为自动放弃认定资格；年审不合格的集成电路企业，其认定资格自下一年度起取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经认定的集成电路企业发生调整、分立、合并、重组等变更情况时，须在作出变更决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内，向原认定机构办理变更认定或重新申报手续。未经国家发展和改革委员会与有关部门批准同意变更认定的，取消企业的认定资格，停止享受有关优惠政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集成电路企业一经发现有偷税等违法行为的，经核实后取消该企业认定资格，停止享受有关优惠政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经查明企业在申请集成电路企业认定时提供虚假材料及内容的，中止其认定申请；已认定的，撤销其集成电路企业的认定资格，并予以通报，同时追回已减免税收款项；认定机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内不再受理其认定申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经认定的集成电路企业，凭主管部门共同签发的认定文件，到有关部门办理享受有关优惠政策的手续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办法由国家发展和改革委员会会同信息产业部、国家税务总局、海关总署负责解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十六条 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本办法自印发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5:00Z</dcterms:created>
  <dc:creator>xmin</dc:creator>
  <dc:description/>
  <cp:keywords/>
  <dc:language>en-US</dc:language>
  <cp:lastModifiedBy>ChuangAn</cp:lastModifiedBy>
  <dcterms:modified xsi:type="dcterms:W3CDTF">2007-06-13T08:16:00Z</dcterms:modified>
  <cp:revision>3</cp:revision>
  <dc:subject/>
  <dc:title>1</dc:title>
</cp:coreProperties>
</file>